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7.06.2022 г.  период поставки: июль-август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О – 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ию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июл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июл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О – 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ию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июл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июл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22T10:33:00Z</dcterms:modified>
  <cp:revision>155</cp:revision>
  <dc:subject/>
  <dc:title>Тендерная заявка  №1</dc:title>
</cp:coreProperties>
</file>